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rStyle w:val="MTEquationSection"/>
              <w:b/>
              <w:b/>
              <w:bCs/>
              <w:color w:val="000000"/>
              <w:sz w:val="22"/>
              <w:ins w:id="0" w:author="Mlanao Frédéric" w:date="2022-06-28T14:10:00Z"/>
            </w:rPr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  <w:p>
          <w:pPr>
            <w:pStyle w:val="ISOComments"/>
            <w:spacing w:before="60" w:after="60"/>
            <w:rPr>
              <w:rStyle w:val="MTEquationSection"/>
              <w:color w:val="000000"/>
              <w:sz w:val="22"/>
              <w:ins w:id="3" w:author="Mlanao Frédéric" w:date="2022-06-28T14:14:00Z"/>
            </w:rPr>
          </w:pPr>
          <w:ins w:id="1" w:author="Mlanao Frédéric" w:date="2022-06-28T14:10:00Z">
            <w:r>
              <w:rPr>
                <w:rStyle w:val="MTEquationSection"/>
                <w:b w:val="false"/>
                <w:bCs w:val="false"/>
                <w:color w:val="000000"/>
                <w:sz w:val="22"/>
              </w:rPr>
              <w:t xml:space="preserve">Please send your comments to </w:t>
            </w:r>
          </w:ins>
          <w:hyperlink r:id="rId1">
            <w:ins w:id="2" w:author="Mlanao Frédéric" w:date="2022-06-28T14:10:00Z">
              <w:r>
                <w:rPr>
                  <w:rStyle w:val="InternetLink"/>
                  <w:b w:val="false"/>
                  <w:bCs w:val="false"/>
                  <w:color w:val="0563C1"/>
                  <w:sz w:val="18"/>
                  <w:u w:val="single"/>
                </w:rPr>
                <w:t>m.lorenz@austrian-standards.at</w:t>
              </w:r>
            </w:ins>
          </w:hyperlink>
        </w:p>
        <w:p>
          <w:pPr>
            <w:pStyle w:val="ISOComments"/>
            <w:spacing w:before="60" w:after="60"/>
            <w:rPr>
              <w:rStyle w:val="MTEquationSection"/>
              <w:color w:val="000000"/>
              <w:sz w:val="22"/>
            </w:rPr>
          </w:pPr>
          <w:r>
            <w:rPr/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  <w:sz w:val="20"/>
              <w:ins w:id="4" w:author="Mlanao Frédéric" w:date="2022-06-28T14:08:00Z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  <w:p>
          <w:pPr>
            <w:pStyle w:val="ISOSecretObservations"/>
            <w:spacing w:before="60" w:after="60"/>
            <w:rPr>
              <w:bCs/>
              <w:sz w:val="20"/>
            </w:rPr>
          </w:pPr>
          <w:ins w:id="5" w:author="Mlanao Frédéric" w:date="2022-06-28T14:08:00Z">
            <w:r>
              <w:rPr>
                <w:b w:val="false"/>
                <w:bCs/>
                <w:sz w:val="18"/>
              </w:rPr>
              <w:t>prCWA</w:t>
            </w:r>
          </w:ins>
          <w:ins w:id="6" w:author="Mlanao Frédéric" w:date="2022-06-28T14:52:00Z">
            <w:r>
              <w:rPr>
                <w:bCs/>
              </w:rPr>
              <w:t xml:space="preserve"> 17907</w:t>
            </w:r>
          </w:ins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ins w:id="8" w:author="Mlanao Frédéric" w:date="2022-06-28T14:10:00Z"/>
            </w:rPr>
          </w:pPr>
          <w:r>
            <w:rPr>
              <w:bCs/>
              <w:sz w:val="20"/>
            </w:rPr>
            <w:t>Project</w:t>
          </w:r>
          <w:ins w:id="7" w:author="Mlanao Frédéric" w:date="2022-06-28T14:09:00Z">
            <w:r>
              <w:rPr>
                <w:bCs/>
                <w:sz w:val="20"/>
              </w:rPr>
              <w:t xml:space="preserve"> Work Item</w:t>
            </w:r>
          </w:ins>
          <w:r>
            <w:rPr>
              <w:bCs/>
              <w:sz w:val="20"/>
            </w:rPr>
            <w:t>:</w:t>
          </w:r>
        </w:p>
        <w:p>
          <w:pPr>
            <w:pStyle w:val="ISOSecretObservations"/>
            <w:spacing w:before="60" w:after="60"/>
            <w:rPr>
              <w:rFonts w:ascii="Verdana" w:hAnsi="Verdana" w:cs="Verdana"/>
              <w:ins w:id="10" w:author="Mlanao Frédéric" w:date="2022-06-28T14:10:00Z"/>
            </w:rPr>
          </w:pPr>
          <w:ins w:id="9" w:author="Mlanao Frédéric" w:date="2022-06-28T14:10:00Z">
            <w:r>
              <w:rPr>
                <w:rFonts w:cs="Verdana" w:ascii="Verdana" w:hAnsi="Verdana"/>
              </w:rPr>
              <w:t>WSEFP001</w:t>
            </w:r>
          </w:ins>
        </w:p>
        <w:p>
          <w:pPr>
            <w:pStyle w:val="ISOSecretObservations"/>
            <w:spacing w:before="60" w:after="60"/>
            <w:rPr>
              <w:b/>
              <w:b/>
              <w:bCs/>
              <w:sz w:val="20"/>
            </w:rPr>
          </w:pPr>
          <w:ins w:id="11" w:author="Mlanao Frédéric" w:date="2022-06-28T14:10:00Z">
            <w:r>
              <w:rPr>
                <w:rFonts w:cs="Arial"/>
                <w:b/>
                <w:bCs/>
                <w:color w:val="000000"/>
                <w:shd w:fill="EEF2FF" w:val="clear"/>
              </w:rPr>
              <w:t>EFPFInterOp</w:t>
            </w:r>
          </w:ins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.lorenz@austrian-standards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45:00Z</dcterms:created>
  <dc:creator>dow</dc:creator>
  <dc:description>FORM (ISO)</dc:description>
  <cp:keywords/>
  <dc:language>en-US</dc:language>
  <cp:lastModifiedBy>Mlanao Frédéric</cp:lastModifiedBy>
  <cp:lastPrinted>2001-10-25T14:04:00Z</cp:lastPrinted>
  <dcterms:modified xsi:type="dcterms:W3CDTF">2022-06-28T12:52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</Properties>
</file>